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ASKETBALL WORD SEAR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MPBALL</w:t>
        <w:tab/>
        <w:tab/>
        <w:tab/>
        <w:t>TEAMWORK</w:t>
        <w:tab/>
        <w:tab/>
        <w:tab/>
        <w:t>DEFENSE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FIVE</w:t>
        <w:tab/>
        <w:tab/>
        <w:tab/>
        <w:t>SHOT</w:t>
        <w:tab/>
        <w:tab/>
        <w:tab/>
        <w:tab/>
        <w:t>FOUL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</w:t>
        <w:tab/>
        <w:tab/>
        <w:tab/>
        <w:tab/>
        <w:t>DRIBBLE</w:t>
        <w:tab/>
        <w:tab/>
        <w:tab/>
        <w:t>BASKETBALL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FCOURT</w:t>
        <w:tab/>
        <w:tab/>
        <w:tab/>
        <w:t>FRIENDS</w:t>
        <w:tab/>
        <w:tab/>
        <w:tab/>
        <w:t>BACKBOARD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STPASS</w:t>
        <w:tab/>
        <w:tab/>
        <w:tab/>
        <w:t>HOOP</w:t>
        <w:tab/>
        <w:tab/>
        <w:tab/>
        <w:tab/>
        <w:t>TOGETHER</w:t>
      </w:r>
    </w:p>
    <w:p>
      <w:pPr>
        <w:pStyle w:val="Normal"/>
        <w:ind w:left="288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ETHROW</w:t>
        <w:tab/>
        <w:tab/>
        <w:t>NET</w:t>
        <w:tab/>
        <w:tab/>
        <w:tab/>
        <w:tab/>
        <w:t xml:space="preserve">BASELINE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OFFENSE</w:t>
        <w:tab/>
        <w:tab/>
        <w:tab/>
        <w:t>SIDELINE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2:05:00Z</dcterms:created>
  <dc:creator> </dc:creator>
  <dc:description/>
  <dc:language>en-US</dc:language>
  <cp:lastModifiedBy> </cp:lastModifiedBy>
  <dcterms:modified xsi:type="dcterms:W3CDTF">2004-12-05T00:34:00Z</dcterms:modified>
  <cp:revision>2</cp:revision>
  <dc:subject/>
  <dc:title>J</dc:title>
</cp:coreProperties>
</file>